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CẤP CỨU 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Vũ Phương Quỳnh - 250ml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à Huỳnh Kim Yến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CHẨN ĐOÁN HÌNH Ả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Thị Hạnh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Ngọc Hâ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ịnh Thị Minh Ngọc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Ngọc Trang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Phùng Thị Thanh Vân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Đình Vũ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CHỈ ĐẠO TUYẾ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Vũ Thị Phương Thảo - 2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CHỐNG NHIỄM KHUẨ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Đỗ Trọng Chính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Mỹ Hạnh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Đồng Tuyết Hằng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Thanh Mai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ế Sang - 3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CÔNG NGHỆ THÔNG TIN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ương Hồ Hồng Phước - 3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DINH DƯỠ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Kim Du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ương ngọc Như Quý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ạm Thị Thu Tâm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Trương Thành Trọng - 3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DI TRUYỀN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DƯỢC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ĐIỀU DƯỠ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Lữ Thị Trúc Mai - 3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GIẢI PHẪU BỆNH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HÀNH CHÍNH QUẢN TR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uỳnh Mỹ Chi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Vũ Văn Hùng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Đỗ Thị Mỹ Hồ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Hoàng Văn Hưng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anh Thảo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Anh Vũ - 4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HẬU SẢ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Võ Thành Danh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Ô Đình Thiên Hương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Hs Phạm Thị Minh Hương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uỳnh Thị Tuyết Lan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âm Nguyễn Thảo Nguyê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Thanh Thủy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Hồng Thắm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Đoàn Thị Xuân Trinh - 2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HẬU PHẪ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Cù Thị Vĩnh Cửu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Ngọc Xuyê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ất Liên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Tuyết Hồng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Ngọc Minh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Phú Tài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Vũ Thị Thanh Thảo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HẬU SẢN HẬU PHẪ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Thị Hồng Diễm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Phạm Quốc Hùng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uỳnh Thị Thuý Vân - 3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HIẾM MUỘ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Nữ Hải Lo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Ánh Ngọc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ăng Kim Hoàng Văn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>KẾ HOẠCH GIA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vi-VN"/>
        </w:rPr>
        <w:t xml:space="preserve"> ĐÌ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Phạm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ọc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Sương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KẾ HOẠCH TỔNG HỢP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KHÁM BỆNH 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Hoàng Thị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Kim Lưu - 350ml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Bảo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 Trị - 3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KHÁM BỆNH 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Trần Thị Quyền Nương - 2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NH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Lê Thị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Cẩm Chu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Anh Đào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Minh Liê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ạm Thanh Tâm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- 250ml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>PHẪU THUẬT GÂY M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Dương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 Thành Trọng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- 3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PHỤ NỘI </w:t>
      </w:r>
    </w:p>
    <w:p>
      <w:pPr>
        <w:pStyle w:val="Normal"/>
        <w:spacing w:before="2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>PHỤ NGOẠI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Hồ Ngọc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ươ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ương Thị T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húy Lan -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3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>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SẢN BỆN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Hoàng Lê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hanh Nhà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Lưu Tôn Nữ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SANH 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Cao Thị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ọc Bích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ồng Hiếu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uỳnh Thị Thu Huyề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Thị Thanh Lang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oàng Thị Thanh Thảo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ạm Bảo Trâ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Bùi Trần Như Trâ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Bích Vân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SANH 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Trần Ngọc Ánh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Thu Hằng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Xuân Huệ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Mỹ Quỳnh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- 3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>TỔ CHỨC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vi-VN"/>
        </w:rPr>
        <w:t xml:space="preserve"> CÁN B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Tô Thị Lý Mới - 3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TÀI CHÍNH KẾ TOÁ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Thành Lộc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Hồng Phẩm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uỳnh Ngọc Thuỷ - 3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XÉT NGHIỆ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Ngọc Linh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LONG HẢ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Anh Dũng 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Vũ Thị Hiề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Nhật Huy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âm Mộc Khiêm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ồ Ngọc Luyện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ạm Minh Nhựt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Chống Thế Tường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Thị Thảo Trang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Minh Trung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Xuân Phát - 250ml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PAN PACIF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an Thị Ân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Thái Gia Anh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Thị Bạc 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Trần Thị Hoa Chi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Văn Cường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Hoàng Danh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Trần Thị Hoàng Diệu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Thị Ngọc Điệp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uỳnh Thị Hàn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Phạm Thị Vân Hồng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Phùng Tuyết Hồng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Kim Hoà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Ngọc Hươ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Lệ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Quách Thu Loan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Phùng Thị Lan - 250m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an Thị Mỹ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Diệp Tuý Nga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ạm Thị Thanh Nguyệt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Đặng Thị Tuyết Nhung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Đoàn Lê Vi Thảo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uỳnh Thị Thi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Thị Thu Thủy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anh Trâm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Văn Trọ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Thị Tuyết Vân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Phạm Thị Thu Vân - 4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Phạm Thị Ngọc Vũ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Lê Kim Yến - 2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 xml:space="preserve">PK THANH THỦ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Trang Đài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Đào Thị Mỹ Linh - 250m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Hoàng Quân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Nguyễn Thị Bảo Thi -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Trần Thị Thanh Thủy - 3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ô Hoàng Tú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Trần Thị Hoa Trang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Bùi Thị Mỹ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Trinh - 250ml </w:t>
      </w:r>
    </w:p>
    <w:p>
      <w:pPr>
        <w:pStyle w:val="Normal"/>
        <w:spacing w:before="2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 xml:space="preserve">KHÁ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Võ Thị Hồng Duyên (NTT)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Hà (NTT)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Thuỳ Nhung (PN)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Đặng Thị Mỹ Quyên (PN)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hị Bé Hai (CGHL)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 xml:space="preserve">Lê Thúy Hằng (Hạnh SA) – 2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ồ Thị Bạch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 Tuyết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(Hạnh SA) -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2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Ng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uyễn Duy Thông (Hồng HC) - 4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Cù Thị Vĩnh Phát (Cửu S3)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Châu Mỹ Phụng (Cửu S3)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à Tố Diệp (Vân PPC)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Hoàng Lan Đô - 220/2 Phan Văn Hân, P17, Bình Thạnh - 2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Nguyễn Tấn Phát - 2/147 ấp 2, Đa Phước, Bình Chánh - 350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Lê Vinh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 Quang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-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43/4 Mạc Vân, P3, Q8 - 4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50m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20" w:after="0"/>
        <w:rPr>
          <w:rFonts w:ascii="Times New Roman" w:hAnsi="Times New Roman" w:eastAsia="Times New Roman" w:cs="Times New Roman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Lê Thị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Hoàng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 Linh </w:t>
      </w:r>
      <w:r>
        <w:rPr>
          <w:rFonts w:eastAsia="Times New Roman" w:cs="Times New Roman" w:ascii="Times New Roman" w:hAnsi="Times New Roman"/>
          <w:bCs/>
          <w:sz w:val="26"/>
          <w:szCs w:val="24"/>
          <w:lang w:val="en-US" w:eastAsia="vi-VN"/>
        </w:rPr>
        <w:t>- 250ml</w:t>
      </w:r>
    </w:p>
    <w:p>
      <w:pPr>
        <w:pStyle w:val="Normal"/>
        <w:spacing w:before="20" w:after="0"/>
        <w:rPr>
          <w:rFonts w:ascii="Times New Roman" w:hAnsi="Times New Roman" w:eastAsia="Times New Roman" w:cs="Times New Roman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vi-VN"/>
        </w:rPr>
      </w:r>
    </w:p>
    <w:p>
      <w:pPr>
        <w:pStyle w:val="Normal"/>
        <w:spacing w:before="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vi-VN"/>
        </w:rPr>
        <w:t>Tổng cộng có 1</w:t>
      </w:r>
      <w:r>
        <w:rPr>
          <w:rFonts w:eastAsia="Times New Roman" w:cs="Times New Roman" w:ascii="Times New Roman" w:hAnsi="Times New Roman"/>
          <w:b/>
          <w:sz w:val="26"/>
          <w:szCs w:val="24"/>
          <w:lang w:val="en-US" w:eastAsia="vi-VN"/>
        </w:rPr>
        <w:t>39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vi-VN"/>
        </w:rPr>
        <w:t xml:space="preserve"> người tham gia, </w:t>
      </w:r>
    </w:p>
    <w:p>
      <w:pPr>
        <w:pStyle w:val="Normal"/>
        <w:spacing w:before="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vi-VN"/>
        </w:rPr>
        <w:t>thu 1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>70.5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vi-VN"/>
        </w:rPr>
        <w:t xml:space="preserve"> đơn vị = 4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vi-VN"/>
        </w:rPr>
        <w:t>.0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vi-VN"/>
        </w:rPr>
        <w:t>5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vi-VN"/>
        </w:rPr>
        <w:t>0 ml</w:t>
      </w:r>
    </w:p>
    <w:p>
      <w:pPr>
        <w:pStyle w:val="Normal"/>
        <w:spacing w:before="2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 xml:space="preserve">450ml = 3 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=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6</w:t>
      </w:r>
    </w:p>
    <w:p>
      <w:pPr>
        <w:pStyle w:val="Normal"/>
        <w:spacing w:before="20" w:after="0"/>
        <w:jc w:val="center"/>
        <w:rPr>
          <w:rFonts w:ascii="Times New Roman" w:hAnsi="Times New Roman" w:eastAsia="Times New Roman" w:cs="Times New Roman"/>
          <w:sz w:val="26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350ml =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57</w:t>
      </w: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85.5</w:t>
      </w:r>
    </w:p>
    <w:p>
      <w:pPr>
        <w:pStyle w:val="Normal"/>
        <w:spacing w:before="2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vi-VN"/>
        </w:rPr>
        <w:t xml:space="preserve">250ml = </w:t>
      </w:r>
      <w:r>
        <w:rPr>
          <w:rFonts w:eastAsia="Times New Roman" w:cs="Times New Roman" w:ascii="Times New Roman" w:hAnsi="Times New Roman"/>
          <w:sz w:val="26"/>
          <w:szCs w:val="24"/>
          <w:lang w:val="en-US" w:eastAsia="vi-VN"/>
        </w:rPr>
        <w:t>79 = 79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90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FF0000"/>
        <w:sz w:val="28"/>
        <w:szCs w:val="28"/>
        <w:lang w:val="en-US"/>
      </w:rPr>
      <w:t>DANH SÁCH HIẾN MÁU TÌNH NGUYỆN NGÀY 25-02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3:00Z</dcterms:created>
  <dc:creator>Phạm Quốc Hùng</dc:creator>
  <dc:description/>
  <cp:keywords/>
  <dc:language>en-US</dc:language>
  <cp:lastModifiedBy>Thanh An</cp:lastModifiedBy>
  <cp:lastPrinted>2013-02-08T16:11:00Z</cp:lastPrinted>
  <dcterms:modified xsi:type="dcterms:W3CDTF">2014-02-26T02:30:00Z</dcterms:modified>
  <cp:revision>3</cp:revision>
  <dc:subject/>
  <dc:title>CẤP CỨU</dc:title>
</cp:coreProperties>
</file>